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ฉัตรเฉลิ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หาญมงค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14 Dental Materials and Corrective Orthodontic Treatment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้อยโททันตแพทย์หญิงแสงดาว ศิริเจริญ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ล ปิยะปัท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จมาลย์ โตเท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จน์ เจียงกองโ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วรรณ ตัณศล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ย์ ศรีอัม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รัฐเขตร ตรีสุทธาชี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เค้ามงคล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 ขันธะชว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รพ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ทันตกรร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