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พี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บัวละ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ป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2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ฐินัน แข็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ทรา ต๊ะส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ยะตาห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อด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มา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   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ณณัฏฐ์ ศรี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ยู่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ข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ชู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อินทร์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สุ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ทพิน จิตรพยั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า ครองร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Ayaka Sai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31 Basic Oral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Richard(CLOSE) M. Glover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1, Wed 15:00-16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