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รัตนตร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พ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นิตย์ ล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32 Food Carbohydrat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วิมล จิตร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5306, Mon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