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รณ์ ศรีพวา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นตแพทย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04517 Orthodontic Treatment Combined with Multi-disciplinary Treat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วรรณ ตัณศลา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จมาลย์ โตเทีย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ตติมา พุ่มกลิ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สินี พิมพ์ขาวข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ศพล ปิยะปัทม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ดใส วิโรจน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พันธ์ สิทธิโชคชัยวุฒ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ันตแพทย์อภิวัฒน์ เศรษฐศุภพ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้อยโททันตแพทย์หญิงแสงดาว ศิริเจริญ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พทย์หญิงมณฑิดา วีรวิก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พทย์หญิงวัจนา ลีละพัฒ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ลิตกร พรหม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พ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อรุ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ันตแพทย์สุรัตน์ แสงจิน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ดาภรณ์ เค้ามงคล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00-8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  <w:r>
            <w:rPr>
              <w:rFonts w:eastAsia="Angsana New" w:ascii="CordiaUPC" w:hAnsi="CordiaUPC"/>
              <w:b/>
              <w:color w:val="000000"/>
            </w:rPr>
            <w:t xml:space="preserve">, Thu 9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>รพ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ทันตกรรม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