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นิตย์ ล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อภิวัฒ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31 Advanced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วิมล จิตร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50 AG 5306, Wed 13:00-15:50 AG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09:00-12:00, F 04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