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เล้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ทิพย์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แด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กลั่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หมื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วดี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บุญจ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ูวสร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รกิจ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ุฒภัท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าชเพี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สิทธิ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รณ กุลโพ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เอี่ยม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 ตั้งพิทั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พ็งแก่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ร คง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ฉล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อ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รักษ์    พรหมม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พุก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ถิรกุลยศ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ี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คล้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ศิริ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ำเคลือ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สมอ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บ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6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จันทร์แส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6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122 Chinese Listening and Speaking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Zhengrong Ta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0 QS 2108, Thu 10:00-11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1/21 12:00-14:00, F 18/03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