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สาร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1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โทยุทธพงษ์ พรมสี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1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สัมพันธ์ ซุ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1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47 Product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IE 316, Wed 15:00-16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