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ภู่ธ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ขัด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84 Seminar IV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