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ิมา เกล็บจ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จน์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IE 316, Tue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