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4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0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พรรณี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ภัสสร์ ภักด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ยัฆ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0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ุ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0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วัดเเ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วงศ์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คำ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ญานินท์ เฉยม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เงิ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วลี ด้ว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โลบล วงศ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ฉัต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ทิพย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หมื่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บุญ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ประภา ไว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ชีวา แก้ว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ลำ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33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5:50 QS 3103, Tue 10:00-11:50 QS 4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