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กว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กลี้ย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ไพลิน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มนต์ วงศ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ด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ปฐมอติ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9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1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ครู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จารย์ประจำการ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92 Independent Stud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