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ใช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ยศ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า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ศรอิ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โ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นุช อ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ย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ิดา สอนเต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าศ จัน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ณ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ขียน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1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า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สง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6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6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6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ัน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6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ฝ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6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วัฒน์ พูล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6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ง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6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าบุญ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6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ุร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6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ศรี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6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6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เชื่อ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6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ฉิม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6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จัน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6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ค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6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รอ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6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พร วงศ์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6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6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6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ว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6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ฉัตรสุ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6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เปี่ย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6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มา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6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เหรียญส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6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ณยา แป้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6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แตง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6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จริ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6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6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าตร ชมภู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6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เฉลิ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6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ัค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ม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ศรี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น์ วรศรี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ทธิยา หนู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รงค์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พรหม ช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รณ พวง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ัฒ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ลวงปาง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ุ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ทอง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2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พรรณ สุข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ตรา มี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ัทร ศิลป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ธีภพ พิศ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่างเจร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ภูม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ค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ณพรรธน์ ศรี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ศ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ส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ศรีอ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จ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รืองจำนงค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จั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2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วัชร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2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รังษีภโ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2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ชุ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2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 อุ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2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ต็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กษ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คต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ิ้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นิ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สุย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ญา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โต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6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ตรี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ฐิตะสิริรั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ช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ทอ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6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ิพัชน์ พุ่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6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โพธิ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6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นิลยี่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6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6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ใจ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6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ินเครือ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6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มากร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6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ิล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6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เมือ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6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6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ตา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6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คำ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6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สีระ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6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6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ิ่มง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6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ม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6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แน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6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กต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6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6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หลวงโพ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6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6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6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ิล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6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แข็ง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6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ำนึงเชิดช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ด เอี่ย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คงสม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นาถ    จุฬ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าค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งค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อินทะ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กตุ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อิ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เพช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ยู่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วัฒน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ทมมารีน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สุขเ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เริ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ิ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ทธิ์ พู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ขียน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ทิพย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พะโ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คำ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ทอง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พานทว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พงศ์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จริญสิริ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า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รรดิษฐ์ ปัตส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ด้ว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ญ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ธ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7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ัน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6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 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6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      ศ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6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ปรีคง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6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ข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6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ุทธ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6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ต็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6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นาละ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6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6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6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ึ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6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พ่งคอ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6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วงศิยา 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6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ญา แก้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6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6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6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    หมอกเล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61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์พิศุทธิ์ ไชย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นธ์ ย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แจงท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พงษ์ มณ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10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ไพลิน หา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10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ทวยหาญศักดิ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ยี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11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ตง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นาค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แสน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ษฎา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บ ปรัชพรภ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แต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ดี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ิงห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รรัตน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งามสิริ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น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น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ทา คำ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วงศ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กานต์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9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สือ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ผ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รบ พุก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มณ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วิศิษฏ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ศรี คำเคร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รุ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คงศุภรัฐ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ส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ท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ฐ แรง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่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ใจแก้ว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 มณีจั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เจิงป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ปาน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รุ่ง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ถวิ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้ส้มซ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อื้อจิต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รอด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้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วัฒธ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ิร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พ็ชร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 ชี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3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ว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3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ดนัย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3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3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พ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3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น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3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ำบรร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วรรณ กา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นาค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างน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กุลน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ไกร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ทือกเถ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ล็กสมบูรณ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ย็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าติเนติ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กิตติ์ โตเทศา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บญญา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ุ้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บุษ บุตรโค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รักษ์ร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โชติปุณย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ู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มณีท่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รา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ฤมล ล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คำ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วงษ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บุญด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   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พร 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าป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ภรณ์ ทหา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รักเกียร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โพธิ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า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ตา นาคะเ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4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สุ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7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7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แต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79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7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ฤทธ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3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คล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3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3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ิม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3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พันธ์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3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ัชญ์ หิรัญเศวต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3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สุข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3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คันธ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3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สุ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3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    แก้ว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ริพัศ สถิต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4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วุฒิสา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4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กา 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ดอกไ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หงษ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4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สินีณัฐ การย์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4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านต์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4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จิรา งาม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อยู่พิทัก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ร ชนัท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4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ชุณ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4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ค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4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รัตน์ ยิ้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4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รณ์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ำ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25 Life Privac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มาลา ชโย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เช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ูล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ฤฒินันท์ สุ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อก สุขใ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อดพล เทพสิทธ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จตุพล หวังสู่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จินตนา พนมชัยช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ญิง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ีระเส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ริ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22, Thu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