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าญจน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บุตร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ษ์ ช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ว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 เจียรรัต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ย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 ศักดิ์พ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รักษ์ รัก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