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โส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ลักษณ์ ชิ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า มา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91 Dissertation 1, Type 1.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8 (0-24-1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