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6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อินทร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6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 มกรา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63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ทิพ เต็งพานิช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63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พร องค์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63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ัทร ทัศน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63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ชัย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63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ชากร ต้น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63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เกตุห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637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แซ่ล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637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ด้วงเพ็ง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102 Basic Korean Language II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Mr.Lee(CLOSE) Young Soo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5:00-16:50 QS 2101, Thu 13:00-14:50 QS 32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