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มีแส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6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สมย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จิรกุลธร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6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6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ด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ข์ชนม์ 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ทร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ค ธน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้อ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งคล สิงห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า เรือ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กันทะ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สภ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    แก้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ญญ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งิ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บา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ีย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ซน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นัน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กุลองค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เวีย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นุ่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ผู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ก้ว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น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รอง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3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3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3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ปันตั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3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ิ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3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งามทอง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3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ี สุคน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3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    ขันธ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Funda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Walimunige Thilini Madhushan(CLOSE) Gunathil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2101, Fri 13:00-14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