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6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6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6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บ แสนซ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6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ช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6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รัตน์ ชุม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6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สุวัฒ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6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6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63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แย้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63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คำเห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63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สุธรรมรักข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63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ลั่น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63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บุญ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63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มี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6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ภา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6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ณี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64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รอด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343 Dairy Product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ียมยั่งยื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อินท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ไชโ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ฑริก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ตรัย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ภร ทัศ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9:50 QS 2101, Fri 13:00-15:50 AG 4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