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9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ลัน จันทร์ศ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ปุณศ์ ดอนไพร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ขำ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้ม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รื่อ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าสตร์ ด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ศัยศักดิ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พันธุ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นุ่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ทีย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ีรวัฒน์ ช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ธิช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ฤทธิ์ ช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แพ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ฏฐา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ศิริ ทอง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กรณ์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ตะกูร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วัญ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จดี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พัฒน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ศรีวงษ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ป้อมยุ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สุข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ก้อนจั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201 Communicative English for Academic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s.Nancy Guigue Catan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