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   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ยา ทองพร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    น้อย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ิน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ปรม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แสน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ิล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2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2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กร กช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ผ่าน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์พิชญะ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ัตดา สำเร็จ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้อม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พ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ด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ลักษณ์ พรมม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ิงห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ุ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คะล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หนู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กุล วงศ์จิ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า ไส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อิน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รห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คก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ร อัจฉริย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ภัทร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ชั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าม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พร พ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ยุต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นต์ ปัญญา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ันทนลัญจ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กษรวน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63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มี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ริ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ผั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เก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Reggie Dalman(CLOSE) Hinoguin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1, Wed 10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