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7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ทธิ์ ศรี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6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จน์ โพธิ์ประจำศี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กิตติ์ เข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ล่ำ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นธ์ พร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พต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ฮ้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พันวัฒนากา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คง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ล กอง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ชื่น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รรยง ย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เนตรแส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ิ มณ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รุ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ีว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ป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5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วังกร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6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ะภรณ์ ไชยสิทธิ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6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ฟ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6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ภูมิ ครา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6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คำ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6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กลิ่น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6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สกข์ สิริวร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6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นครินทร์ ไกร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ร วงค์ย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ณ์ จิตร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6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วิชัย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ร ภิระ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6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ปู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6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6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์ ทิพย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6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านิการ์ หมื่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วั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ธน จำป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ขีย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ทิ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ต๊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มาก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ุวรร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ศณ์ อ่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ประสาทเขต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ฎฐี สิมสี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6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รัก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ฤดู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6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ต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า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ภัทร จันทร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6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ชา ต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6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สำรา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6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จันทร์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6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กาญจน์ ทองประเสริฐ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36 Industrial Cost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ตุชนา บุญ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EN 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