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ผ่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าต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า ทร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วิภาญาณ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มัง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ิ่ม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ัตถาภรณ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ป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รัต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อภิญ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ตจะ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า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บุ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มงคลชัยอ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า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ชัย เหมือ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ท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ิจิ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ญา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ยา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สุขทุ่นฟ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พ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 ธรรมะ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กมลสุร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มภิพัตร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เกตุ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แก้ว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อี่ย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ทธิ์ รุ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ชื่น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คีร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ดวน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ศ์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2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2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ใ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SO 6303, Wed 10:00-11:50 HUSO 6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