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กชพรรณ เริงฤทัย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มรดก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กรกมล ก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หญิงกาญจนา เอก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คะนอง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ดช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หญิงจันทร์ฉาย สว่า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นัยอา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รนุช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จุฬาวดี ก้องไก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เจริญรัตน์ โมก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นา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ั่ง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ชิดชัย วิไลบรรเจิด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ชินวัตร คีรีดุ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รฐวิทย์ บุญเลิศ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นิยม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ใจ มหาศา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วรรณ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ชาติ คี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พรพ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พงษ์ ย่าง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นที ทวีชัย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มั่นค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รธีร์ คี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นเรศ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เพชรพิ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นฤชัย ศร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ลำศรี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นันทวรรณ ตรรก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าละวิน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บุญมี ครอง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มีชัย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ยา วงศ์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ประวิทย์ สิทธิ์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ษ์เทพ เส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กื้อ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ทักษ์ โพ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บุญเลิศรื่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วาจา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จรัสจาร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มลฤดี เจตนา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กรรวี ศรีแส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ยุทธพงษ์ ฤทธิรณ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รุ่งก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ฤทธิ์บรรลือ แสน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วนิดา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แก้วสู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หญิงวัลลี อัคร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วิทยา จ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นะก้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าญจ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ัศไน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ศรราม เยี่ยม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ศรายุทธ เทียน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จิณ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ดำเนิน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ศิลป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หญิงสกาวรัตน์ สนั่นอา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่งเสริม มาลี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าย คลอง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สายธารโอบ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พชร รัตนโช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าญจ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บทิศ แสง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หญิงสุณัฐชา ชลิตา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ตรีสกุ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รุ่งเรืองพ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อัคค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ยอดแก้วอธ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สกสรรค์ เทพ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เสาวณีย์ เริงฤทัย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แสนดี ฟ้าสาง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อรุณ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วนา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โครงการพัฒนาครูฯ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