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4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ุ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ญานินท์ เฉย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เง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ฉัต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ีวา แก้ว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33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5:50 QS 2110, Tue 10:00-11:50 HUSO 6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