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หล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โรจน์ พิ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พ อุ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ีรัตน์ แซ่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IE 316, Thu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