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งษ์ กอ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สุนท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รห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นก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ลลพ โตน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ดี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ใจ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5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ตน์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อิ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าถ ศิริโชคธ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่ว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นีละ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สุ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ล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ชิ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ทธนาวดี จันทร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ญา โ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สวน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ม่วงศรีสุ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์สร ม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อ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สุ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ตพ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ชวด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ว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ือ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ง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ช้าง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ธาร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ชณุ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จน์ ยนต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สุม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ดง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ะวิน ว่องธัญ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ว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ะ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ตี้ย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จงจิตร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ตัน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ันต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้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ตั้งฐาปนพ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