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นาเฉลิ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กมลฉัต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รัตน์ โอภาส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กนก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ัลย์ จริยาพ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ี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แก้ว กรแก้วพ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มั่นคง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์สุชัจจ์ คงบุญญ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ศ์เกิ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ีรีคัมภี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านะ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วิล ศักดิ์ศรี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ดลธรรมช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แก้วสูง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พจนากุล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สวยสกุล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นาเจริ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โอบพาราโดย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หญิง อมตะ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ศักดิ์ศรี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ล่อ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ภา ตระหง่า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วบ เป็ง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รเด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ียานุช ธารน้ำ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าชา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ิวัฒน์คี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มาลาคี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ีรีประ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เจตน์ น้ำรินชื่น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รุจีวดี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รณ์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0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วลัยคีร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ศิลป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ิล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ขุนชน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ิน สันทัศ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ชนก เงินงาม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โกศล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เนต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มณี แขไขเพ็ญ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ำพ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ฤทธิไกร วั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รี วนาวี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นาเฉลิ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อม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น เถื่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ซะล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จอม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วราจ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พิน ฉลา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ัณห์ วิลาสไผ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รัต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เดช แส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ัมภีร์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ม่ต้าน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นาผดุ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 แม่เมยสร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เชี่ยวชาญ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ีรีดุ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ถิตพ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วงศ์พงศ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ภาพพิ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อาชา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ี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พงษ์ คีรีราษฏร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ลาภมี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อุ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วัจนาเพ็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ีรีสุธ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งานรุ่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มาลาคี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91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นที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โครงการพัฒนาครูฯ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2 Development of Thai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