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4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ะอาด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547 Product Design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0:50 EN 312, Tue 11:00-12:50 EN 3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