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นุช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กียรต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ฐานะว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ัล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ั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นุวั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ขม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ณ ชาตะเมธ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ศรีป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บุ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ริ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บัณฑิต วิช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ใบ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เข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จันทร์นา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คล้าย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มั่น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รือ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ป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ภู่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โปร่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ทา แก้วสุ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อธิราชเท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พึ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พัฒน์ ศิริพิน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ซ่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ทุ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ลิน ธรรมพิมญช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1 Thai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0 ED 1104, Tue 13:00-14:50 QS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