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จันทร์ทิพย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g Pis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12 Theory of Electrical Mach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8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