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ธิป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เธียรพันธ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