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ลัด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ู่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รอ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ส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   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ก้วเ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กรณ์ 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พท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ฉัตร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พร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ภู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หุ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มั่น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ศ์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แจ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ันทร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รอด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ำภิร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ทิพย์ เณ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นตร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4205, Wed 8:00-9:50 QS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