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ม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อนหนอ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ลัคน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ร ค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คี้ย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    จอ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ชาต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ฎา เมฆ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ชัชวาลเวีย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ะดุจพงษ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สสร์ ศรี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ทิต จิ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ชา ยิ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ฤทธิเก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นทร์ภัทร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ทิพย์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สุค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หม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ฟ้า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านต์ ส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RC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