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ลัด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ภู่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รอ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ส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   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ก้วเ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กรณ์ พร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ทร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พท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ฉัตร สัง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พร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ภู่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หุ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มั่น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ศ์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แจ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ันทร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รอด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ำภิร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ทิพย์ เณร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2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ศ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นตรนิ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QS 4106, Tue 13:00-14:50 QS 4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