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ารินัน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อุ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ิต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ั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 มณี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