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ุม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ศินี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ยนต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สุม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ดง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ตี้ย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จงจิต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ตัน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ตั้งฐาปนพ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กียรติ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ิวัฒน์ธนา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รินทร์ หัต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ค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อน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นิ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วัฒน์ 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ข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ชัย      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ั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รกิจ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จ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ล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ชนาพร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คลือ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าวิชญ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โลห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แร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งสวรรค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ุทธดิส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ทิเบศ สุข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อินท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งก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าร หล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มา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นธ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ศรัณย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พี ผู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ร งาม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น้อย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ยะจ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ุฒ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ล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ล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แยง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กะณ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ฤทธิ์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มะ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ิษ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ราช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วัส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