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กลิ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ไพ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ินท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1 Dialect and Local Literary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HUSO 1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