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61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เ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สันธ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รัชต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อื้อจิต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รอด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้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นัน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ญ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ิญญา อินท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รุฑ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ื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นาฏ วรรณ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ะสา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วีภรณ์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ริ ปิ่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ขีย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112 Chines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ำไพพัชญ์ จิรา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2101, Fri 13:00-14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