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ตพิชา สกุล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623 Language, Society and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0 HUSO 6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