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ำ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สน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า เหน่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ติน เขมะวิ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ังข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งษ์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ศิริไกรวัฒ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 นาครท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ชนน ลี้ทัก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รือง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แซ่ง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ทองค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มิ่ง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ทิพพะโส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ใหม่ธ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สนธิ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ัส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ท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ศ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ภู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ี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สิริ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3467 Experimental 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ิศ ชื่นใจ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ARL 201, Tue 15:00-16:50 ARL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