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กุลกริน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ลา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ทิพ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กฤต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งษ์ ส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   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ูมิ หิ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ถยา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รรษ หมื่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ศยา เขียวดอ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ศรี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ใฝ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ุวรรณ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เฮ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ร์ เป้าพ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ทิพย์ เจริญ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ล่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เอี่ย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รือ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่ว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ณ์ อังศุ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ศน์ 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ุ์ เพ็ง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ณณ์รัฐ จันต๊ะ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วงษ์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จุฑาว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ศ์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ล้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ยัพ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รักข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เท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ั่นค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ธัช เนตรอริ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1 Electrical Circuit Analysi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