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เจีย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ว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กษ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นุ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ุธ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ธรรม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ยุติธรรมว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สุวรรณ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อม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80 Telecommunication Engineering Laboratory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Lab commun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