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0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ุลน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3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6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ง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ชั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า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โพ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อง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วงค์เครือ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ขรรค์ ขำ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แก้ว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ใจ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พันใจ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ธงห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ีระพล ศรี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ฌานนท์ พุ่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้อย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ับทิมห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น่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มาพร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พร น้อยสุข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 ทอ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ิชาติ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2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พันธ์ม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เล้า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ชม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งทาน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หัวสิ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ิตย์ ประช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การณ์ 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ย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ดาว ก้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ถ กอนโพ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ชุมพ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ภรณ์ ศรีภ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ุ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ย์ศรณ์ ฉ่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สมิ์ กอบสาร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ก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โร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ส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ืบสาน ไคร้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คร แผ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จั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ญญา ช้าง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ปัญญาร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ตี้ยไธ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28 Power System Prote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