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ว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กษ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นุ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ุธ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ธรรม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ยุติธรรม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จอม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