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Shafi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yua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ao 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โซ่อุปท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himmi Selden Nam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6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den Kinz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aruna Mak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391 Thai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NUIC102, Wed 13:00-15:00 NUIC102, Thu 10:00-12:00 NUIC102, Fri 10:00-12:00 NUIC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