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4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อ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ระร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พ่วงบ้าน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ถว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ศิริ อินท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พธิยา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6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ล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6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กำ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3354 Visual and Audio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ญานิศ ชื่นใจช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ARL 201, Thu 15:00-16:50 ARL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