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9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ากมูล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หิริ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ภะ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หาญ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บุษย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ศิร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พร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ท์ ส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ประทุม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ณ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มุ่น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แก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มร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ลักษณ์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ชั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หทัย เบญจ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าช ธรรม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ี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าวน์ อุ่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เพ็ชร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ดง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วงษ์คล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ชินอัค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11 Chinese Translation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110, Wed 10:00-11:50 HUSO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