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มะ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ท้าว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วง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่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ปิน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ารถ ไวทย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ยา หา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ซ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ู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ช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พ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ขะ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ิล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กิด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พรพร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ืน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01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3111, Wed 8:00-9:50 QS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