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ชัย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2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ธิป ศรีสุ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27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ร่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29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พิทักษ์ เธียรพันธ์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3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ภรณ์ ศรีภุ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3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สมิ์ กอบสาริ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3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บุญ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ศิน สุข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3444 Digital Signal Process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ชาติ แย้มเม่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6:00-18:50 EE 6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