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ารีย์ ศรีจันทร์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มะ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เทพ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กาญจน์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อ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าญธัญ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01 Intensive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3112, Thu 9:00-9:50 QS 3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