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ดา ภูค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ำ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ท้าววิร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เสา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ศา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ย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ดก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ภู่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ขัน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มิ่งมาลี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อ่อ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เงิ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ล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4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2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ร บัว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2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ร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กิ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เมธา จัน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2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ป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2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    ศรี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2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2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2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2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2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ทธ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2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ตรา แส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2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2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น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2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้อ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ชินวงษ์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ีย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ธพร ทัพ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ดี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นาค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ก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ละอ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นั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ทวิทย์ ส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้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รา 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ุฒิ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มิ่งมา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เลข บุตรจำรว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บุญ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ติการ์ ตาอ้ายเท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ภา กั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น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เกียรติ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ใ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แสงคณ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ดวงไช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กิตติ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พัน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นำ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อุต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ซ่ด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เนกรุ่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ฤทธิ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ไกร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รรณ แจ้ง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ปาตี หน่อ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4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สุวัณ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4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ทร์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มาพ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ุ้ยกระ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ศิร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น้อยเเ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กษ์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ัพ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า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กานต์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จ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ก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อ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ม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นีร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ใจ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ออพันธ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จ้อย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แ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พันธ์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ณัฐ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รอด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ัชร เชาว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รัก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รหมม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ย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ศรษฐ์ ด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่ม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กลั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มะธิโตป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ชัย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ม่ว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โต๊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    คำแ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บุญ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หมวก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งิน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จิรายุทธ หุ้นส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ันทร์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อี่ย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ป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ย้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แสน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ลิส ทว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นต์ เปรมป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ร เผือก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หละ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พันธ์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ัจจะวัฒน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ู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กร บุญ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ด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 วัน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สิงห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ทิพย์ ภูสี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ดช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จันทร์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ดา กอ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ณิชา ท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พึ่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ท่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ดช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วงศ์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อ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บั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ดอ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ิภา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ั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สา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เลิศอิสร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สน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แก้ว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ขื่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สันป่า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จารุ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2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กิตติจารุ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4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อ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ันทร์ 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4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กา คง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4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นาม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40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สุรีย์ ศรีโร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ฟู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อ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ฮี้ยะ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ขจร รุ่งธิ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ส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เกษ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บุญ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ุช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ร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กฤษ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ณวรรณ เกียรติ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หล่าอนันต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ขีย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กษ์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งษ์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 ก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พยั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รหม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ิ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ฟื้น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ส่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 เนตร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ณย์ ส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มือง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ยาโตป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       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โพธิ์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อี่ยม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รถ สีหมาก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เศรษฐ์    นาศ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ป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่องซ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4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สกุล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5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เรือง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5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์ชรี โพธิ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5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ัตนเสรี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5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ภูเก้า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5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ศภัฒค์ พิมพ์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ย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แส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5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่วง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5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จงสุขเจริ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5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    เพ็ช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พยาพัศ ธี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5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ฐ    เสือ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5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5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5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ับ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5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่อ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5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หัสดินท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6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เจ็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6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พชรภิฆา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6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6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จาร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6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นทภรณ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6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นันท์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6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ลว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6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อนัญ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6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ฮวด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กุล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ิ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6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มนฑ์ ภูสิ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6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ภา อิ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6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ภักด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6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ยา ยอด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วงศ์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โรชา โพ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ทศสล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กษศรี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6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ว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6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 กนก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6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ินทร์ เชียงส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6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มาร์ พ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6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คล้า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7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7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7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รุ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7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ุล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7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โพธ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7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วรรณ บุญ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7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ีณ หมาย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รินทร์ หนู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อินต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ุ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นิดา วริทธ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ิส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ัมพร ธรสุทธ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เพี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ัลภ์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ี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แสง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ษา นัย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กลั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กัลชา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ขวัญกิจศุภ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ขื่อ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สุทธะป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อ้นดิส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จุ้ย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ตน์ 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แก้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ด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โฉ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ท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สังข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ลอย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น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ินะเป็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ข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ณาหล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ตันเย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ิร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นันทวิวัฒน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จิต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ังฆ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จันน้ำท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สุถ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คียงค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เนีย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นท์ โต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จือ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ร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เสมอ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ภัทร ธัญญ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8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ดว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8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้อ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25 Life Privac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มาลา ชโย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เช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ูล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ฤฒินันท์ สุ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อก สุขใ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อดพล เทพสิทธ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จตุพล หวังสู่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จินตนา พนมชัยช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ีระเส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ริ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าภรณ์ ยัง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22, Thu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